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kieta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ewaluacji wdrażani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UCHWAŁY NR V/36/1/2017 SEJMIKU WOJEWÓDZTWA ŚLĄSKIEGO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7 kwietnia 2017 r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tzw. uchwała antysmogowa na podstawie art. 96 ustawy Prawo ochrony środowiska)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  <w:gridCol w:w="1134"/>
      </w:tblGrid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widzą państwo potrzebę zmiany UCHWAŁY NR V/36/1/2017 SEJMIKU WOJEWÓDZTWA ŚLĄSKIEGO z dnia 7 kwietnia 2017 r. (tzw. uchwały antysmogowej)?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żeli tak, proszę o udzielenie odpowiedzi na pytania 2,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>Czy zmiany zapisów uchwały miałyby dotyczyć rodzaju stosowanych instalacji do spalania paliw stałych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</w:rPr>
              <w:t>Czy zmiany zapisów uchwały miałyby dotyczyć rodzaju stosowanych paliw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 mieście/gminie został przyjęty lub będzie przyjęty w najbliższym czasie przynajmniej jeden z poniższych programów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Ograniczania Niskiej Emisji (PONE), Program Gospodarki Niskoemisyjnej (PGN)?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y miasto/gmina posiada aktualne dane o stosowanych przez mieszkańców sposobach ogrzewania budynków oraz rodzajach paliw używanych do ogrzewania budynków?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Jeżeli tak, proszę o udzielenie odpowiedzi na pytanie 6., jeżeli nie proszę o udzielenie odpowiedzi na pytanie nr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zę o podanie ilości instalacji do spalania paliw stałych, które należy wymienić na terenie Państwa miasta/gminy zgodnie z terminami podanymi </w:t>
              <w:br/>
              <w:t>w tzw. uchwale antysmogowej.(szt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 podanie szacunkowej ilości instalacji do spalania paliw stałych, które należy wymienić na terenie Państwa miasta/gminy zgodnie z terminami podanymi w tzw. uchwale antysmogowej.(szt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ę o podanie ile lokali na terenie Państwa miasta/gminy jest podłączonych do sieci ciepłowniczej? (szt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ę o podanie ile lokali na terenie Państwa miasta/gminy jest podłączonych do sieci gazowej? (szt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zę o podanie szacunkowej kwoty potrzebnej do wymiany instalacji </w:t>
              <w:br/>
              <w:t xml:space="preserve">do spalania paliw stałych zgodnie z zapisami tzw. uchwały antysmogowej </w:t>
              <w:br/>
              <w:t>na terenie Państwa miasta/gminy.(PLN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szę o podanie szacunkowej kwoty potrzebnej do wymiany instalacji </w:t>
              <w:br/>
              <w:t xml:space="preserve">do spalania paliw stałych zgodnie z zapisami tzw. uchwały antysmogowej </w:t>
              <w:br/>
              <w:t>na terenie Państwa miasta/gminy w przeliczeniu na jedno gospodarstwo domowe.(PLN.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ę o podanie szacunkowej kwoty potrzebnej do pokrycia kosztów związanych z wymianą innych źródeł ciepła (kolektory słoneczne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mpy ciepła, forma mieszana oraz inne) oraz termoizolacji u odbiorców indywidualnych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renie gminy/ miasta w latach 2021- 2027. (PLN)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ę o podanie szacunkowej kwoty potrzebnej do pokrycia kosztów związanych z wymianą innych źródeł ciepła (kolektory słoneczne, pompy ciepła, forma mieszana oraz inne) oraz termoizolacji w budynkach użyteczności publicznej na terenie gminy/ miasta w latach 2021- 2027. (PLN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ejsce i data </w:t>
        <w:tab/>
        <w:t xml:space="preserve"> ……………………………………</w:t>
        <w:tab/>
        <w:tab/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Podpis i pieczęć osoby wypełniającej ankietę      ……………….….…………………………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i pieczęć prezydenta/burmistrza/wójta     ……………………………….….…………..</w:t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an wypełnionej i podpisanej ankiety prosimy odesłać na adres </w:t>
      </w:r>
      <w:r>
        <w:rPr>
          <w:rFonts w:cs="Arial" w:ascii="Arial" w:hAnsi="Arial"/>
          <w:b/>
          <w:sz w:val="21"/>
          <w:szCs w:val="21"/>
          <w:u w:val="single"/>
        </w:rPr>
        <w:t>powietrze@slaskie.pl</w:t>
      </w:r>
      <w:r>
        <w:rPr>
          <w:rFonts w:cs="Arial" w:ascii="Arial" w:hAnsi="Arial"/>
          <w:sz w:val="21"/>
          <w:szCs w:val="21"/>
        </w:rPr>
        <w:t xml:space="preserve"> w terminie do dnia 30 października 2020 roku.</w:t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42:00Z</dcterms:created>
  <dc:creator>slominskiw</dc:creator>
  <dc:description/>
  <cp:keywords/>
  <dc:language>en-US</dc:language>
  <cp:lastModifiedBy>Ptak-Kruszelnicka Monika</cp:lastModifiedBy>
  <cp:lastPrinted>2020-09-24T15:05:00Z</cp:lastPrinted>
  <dcterms:modified xsi:type="dcterms:W3CDTF">2020-09-28T15:42:00Z</dcterms:modified>
  <cp:revision>2</cp:revision>
  <dc:subject/>
  <dc:title/>
</cp:coreProperties>
</file>